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5-0119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692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5-23T07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ZjIzNWFlMDMyZjI2OTNjN2M5YzQyYTk0ZGQ2YzMiLCJ1c2VySWQiOiIxNTM1ODk1ODk1In0=</vt:lpwstr>
  </property>
</Properties>
</file>