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lang w:val="en-US" w:eastAsia="zh-CN"/>
        </w:rPr>
        <w:t>项目名称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</w:rPr>
        <w:t>：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</w:rPr>
        <w:t>塔吉克斯坦丹古路项目一批工程车辆和机械采购项目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8-00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包件一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包件二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包件三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包件四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包件五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被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56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7-21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